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с.Денисово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1.2019</w:t>
        <w:tab/>
        <w:tab/>
        <w:tab/>
        <w:tab/>
        <w:tab/>
        <w:tab/>
        <w:tab/>
        <w:tab/>
        <w:tab/>
        <w:tab/>
        <w:t>№31-115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земельном налоге </w:t>
      </w:r>
      <w:r>
        <w:rPr>
          <w:rFonts w:cs="Arial" w:ascii="Arial" w:hAnsi="Arial"/>
        </w:rPr>
        <w:t xml:space="preserve">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исовского сельсовета Дзержин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Конституцией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</w:rPr>
        <w:t xml:space="preserve">ст. 22 Устава Денисовского сельсовета Дзержинского района Красноярского края, Денисовский сельский Совет депутатов РЕШИЛ: </w:t>
      </w:r>
    </w:p>
    <w:p>
      <w:pPr>
        <w:pStyle w:val="TextBodyIndent"/>
        <w:tabs>
          <w:tab w:val="clear" w:pos="1222"/>
        </w:tabs>
        <w:ind w:left="0" w:firstLine="360"/>
        <w:rPr/>
      </w:pPr>
      <w:r>
        <w:rPr>
          <w:rFonts w:cs="Arial" w:ascii="Arial" w:hAnsi="Arial"/>
        </w:rPr>
        <w:tab/>
        <w:t>1. Ввести на территории Денисовского сельсовета Дзержинского района Красноярского края земельный налог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Установить следующие ставки земельного налог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в размере 0,185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есенных к землям сельскохозяйственного назнач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в размере 0,3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</w:rPr>
        <w:tab/>
        <w:t xml:space="preserve"> 3. Освобождаются от налогообложения следующие категории налогоплательщи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бюджета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У</w:t>
      </w:r>
      <w:r>
        <w:rPr>
          <w:rStyle w:val="Blk"/>
          <w:rFonts w:cs="Arial" w:ascii="Arial" w:hAnsi="Arial"/>
        </w:rPr>
        <w:t>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  <w:r>
        <w:rPr>
          <w:rFonts w:cs="Arial" w:ascii="Arial" w:hAnsi="Arial"/>
        </w:rPr>
        <w:t>; 3.4. «Организации в отношении земельных участков, занятых государственными автомобильными дорогами общего пользования»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рядок и сроки уплаты земельного налога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 Налогоплательщики –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</w:rPr>
        <w:t xml:space="preserve">Налогоплательщики – организации уплачивают налог не позднее </w:t>
      </w:r>
      <w:r>
        <w:rPr>
          <w:rFonts w:cs="Arial" w:ascii="Arial" w:hAnsi="Arial"/>
          <w:bCs/>
        </w:rPr>
        <w:t>10 февраля</w:t>
      </w:r>
      <w:r>
        <w:rPr>
          <w:rFonts w:cs="Arial" w:ascii="Arial" w:hAnsi="Arial"/>
        </w:rPr>
        <w:t xml:space="preserve">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Категории налогоплательщиков, освобожденные от уплаты земельного налога, не исчисляют авансовые платежи по земельному налогу, а также не предо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календарного год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</w:rPr>
        <w:t xml:space="preserve">Налоговая декларация по земельному налогу предоставляется налогоплательщиками, освобожденными от уплаты земельного налога не позднее 1 февраля года, следующего за истекшим налоговым периодом- календарный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Считать утратившими силу решения Денисовского сельского Совета депутатов Дзержинского района Красноярского края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№23-79Р от 14.11.2018г «О земельном налоге на территории Денисовского сельсовета Дзержинского района Красноярского края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№29-95Р от 19.06.2019г «О внесении изменений и дополнений в решение Денисовского сельского Совета депутатов от 14.11.2018 г № 23-79Р «О</w:t>
      </w:r>
      <w:r>
        <w:rPr>
          <w:rFonts w:cs="Arial" w:ascii="Arial" w:hAnsi="Arial"/>
          <w:bCs/>
        </w:rPr>
        <w:t xml:space="preserve"> земельном налоге </w:t>
      </w:r>
      <w:r>
        <w:rPr>
          <w:rFonts w:cs="Arial" w:ascii="Arial" w:hAnsi="Arial"/>
        </w:rPr>
        <w:t>на территории Денисовского сельсовета Дзержинского района Красноярского края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6. Настоящее решение вступает в силу не ранее, чем по истечении одного месяца со дня его официального опубликования в периодически печатном издании «Сельские вести»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Контроль за исполнением настоящего Решения возложить на специалиста 1 категории Путилину Е.А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>Ю.В.Степанов</w:t>
      </w:r>
    </w:p>
    <w:p>
      <w:pPr>
        <w:pStyle w:val="Normal"/>
        <w:ind w:right="-1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М.Н.Фандо</w:t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Сельсовет</cp:lastModifiedBy>
  <cp:lastPrinted>2019-11-15T09:10:00Z</cp:lastPrinted>
  <dcterms:modified xsi:type="dcterms:W3CDTF">2019-11-25T03:54:00Z</dcterms:modified>
  <cp:revision>106</cp:revision>
  <dc:subject/>
  <dc:title/>
</cp:coreProperties>
</file>